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143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ЯВКА НА ОНЛАЙН </w:t>
      </w:r>
      <w:r>
        <w:rPr>
          <w:b/>
          <w:caps/>
          <w:sz w:val="28"/>
          <w:szCs w:val="28"/>
        </w:rPr>
        <w:t>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переподготовки специалис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ндидатов в оценщики с 25 апреля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23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Ф.И.О. (полностью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ИИН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Специализация для ОЦЕНЩИКОВ (подчеркнуть): </w:t>
            </w:r>
          </w:p>
          <w:p>
            <w:pPr>
              <w:pStyle w:val="Normal"/>
              <w:ind w:left="120" w:hanging="0"/>
              <w:rPr/>
            </w:pPr>
            <w:r>
              <w:rPr/>
              <w:t>«Оценка недвижимого имущества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«Оценка движимого имущества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«Оценка ИСиНМА, бизнеса»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Место работы (организация-плательщик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Адрес местожительст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Конт. телефон, факс (+ код горо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4:00Z</dcterms:created>
  <dc:creator>assel</dc:creator>
  <dc:description/>
  <cp:keywords/>
  <dc:language>en-US</dc:language>
  <cp:lastModifiedBy>Пользователь</cp:lastModifiedBy>
  <cp:lastPrinted>2010-03-11T14:41:00Z</cp:lastPrinted>
  <dcterms:modified xsi:type="dcterms:W3CDTF">2022-04-01T12:24:00Z</dcterms:modified>
  <cp:revision>2</cp:revision>
  <dc:subject/>
  <dc:title>ЗАЯВКа</dc:title>
</cp:coreProperties>
</file>